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PLEASE OFFER ORIGINAL ANQING DAIHATSU PARTS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Dear Vratesh 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Tahoma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Tahoma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Tahoma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Kindly check the below spares parts and revert with your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Tahoma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best price, availability and payment terms for the foll spares :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Verdana" w:hAnsi="Verdana" w:eastAsia="Tahoma" w:cs="Verdana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Tahoma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67"/>
        <w:gridCol w:w="551"/>
        <w:gridCol w:w="6309"/>
      </w:tblGrid>
      <w:tr>
        <w:trPr/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Category:</w:t>
            </w:r>
          </w:p>
        </w:tc>
        <w:tc>
          <w:tcPr>
            <w:tcW w:w="6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G/E SPARE</w:t>
            </w:r>
          </w:p>
        </w:tc>
      </w:tr>
      <w:tr>
        <w:trPr/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Maker:</w:t>
            </w:r>
          </w:p>
        </w:tc>
        <w:tc>
          <w:tcPr>
            <w:tcW w:w="72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DAIHATSU  DIESEL MFG.CO.,LTD.(6DK-20)</w:t>
            </w:r>
          </w:p>
        </w:tc>
      </w:tr>
      <w:tr>
        <w:trPr/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Type:</w:t>
            </w:r>
          </w:p>
        </w:tc>
        <w:tc>
          <w:tcPr>
            <w:tcW w:w="72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VERTICAL WATER- COOLING DIRECT INJECTION TYPE 4-CYCLE DIESEL ENGINE</w:t>
            </w:r>
          </w:p>
        </w:tc>
      </w:tr>
      <w:tr>
        <w:trPr/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Serial No.:</w:t>
            </w:r>
          </w:p>
        </w:tc>
        <w:tc>
          <w:tcPr>
            <w:tcW w:w="72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AQ6K20706</w:t>
            </w:r>
          </w:p>
        </w:tc>
      </w:tr>
      <w:tr>
        <w:trPr/>
        <w:tc>
          <w:tcPr>
            <w:tcW w:w="2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Ref. Book / Drwg. No.:</w:t>
            </w:r>
          </w:p>
        </w:tc>
        <w:tc>
          <w:tcPr>
            <w:tcW w:w="6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Daihatsu Diesel engine(OPERATION MANUAL)(CONSTANT)                         </w:t>
            </w:r>
          </w:p>
        </w:tc>
      </w:tr>
      <w:tr>
        <w:trPr/>
        <w:tc>
          <w:tcPr>
            <w:tcW w:w="12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3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Verdana" w:hAnsi="Verdana" w:eastAsia="Tahoma" w:cs="Verdana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Tahoma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70"/>
        <w:gridCol w:w="4065"/>
        <w:gridCol w:w="1320"/>
        <w:gridCol w:w="123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POS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No.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Part No.</w:t>
            </w:r>
          </w:p>
        </w:tc>
        <w:tc>
          <w:tcPr>
            <w:tcW w:w="4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Item description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Unit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Required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VALVE OPERATING DEVICE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E205950030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.VALVE YOKE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additional spare)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E205950160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 ROCKER ARM METAL PIECE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issing parts)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E205950100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ING SCREW VALVE YOKE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05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X220814000ZZ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for spare)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行</cp:lastModifiedBy>
  <dcterms:modified xsi:type="dcterms:W3CDTF">2018-01-16T07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